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ОБРАЗАЦ ЗА ДОСТАВЉАЊЕ ОБАВЕШТЕЊА О ТЕХНИЧКОМ ПРОПИСУ У ПРИПРЕМ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288"/>
        <w:gridCol w:w="2098"/>
      </w:tblGrid>
      <w:tr>
        <w:trPr>
          <w:trHeight w:val="7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МЕМОРАНДУМ ОРГА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ОБАВЕШТЕЊЕ о пријављивљњу техничких проп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у складу са Уредбом о поступку пријављивања и начину информисања који се односе на техничке прописе, оцењивање усаглашености и стандарде (“Службени гласник РС”, број 45/10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Latn-RS"/>
              </w:rPr>
              <w:t>, 114/2015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sz w:val="18"/>
                <w:szCs w:val="18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Д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атум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1.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Подаци о надлежном органу (назив и адреса)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pt-BR"/>
              </w:rPr>
              <w:t>2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 Подаци о особи одређеној за комуникацију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pt-BR"/>
              </w:rPr>
              <w:t xml:space="preserve"> (име,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електронска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pt-BR"/>
              </w:rPr>
              <w:t>адреса, телефон, факс)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3. Назив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техничког прописа у припреми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(на с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рпском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и енглеском) и број страна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4.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Правни основ за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доношење техничког прописа у припреми: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Веза са другим прописима: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6 Разлози за доношење техничког прописа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(на с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рпском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и енглеском)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7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.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Врста, односно назив производа и други подаци ради ближе идентификације производа на који се технички пропис односи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(класификација по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HS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номенклатури царинске тарифе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или ICS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међународној класификацији у стандардизацији, уколико је то могућ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8.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Фаза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Технички пропис у припреми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0" w:name="__Fieldmark__0_2578818197"/>
            <w:bookmarkStart w:id="1" w:name="__Fieldmark__0_2578818197"/>
            <w:bookmarkEnd w:id="1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а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" w:name="__Fieldmark__1_2578818197"/>
            <w:bookmarkStart w:id="3" w:name="__Fieldmark__1_2578818197"/>
            <w:bookmarkEnd w:id="3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sr-CS"/>
              </w:rPr>
              <w:t>Објављен технички проп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4" w:name="__Fieldmark__2_2578818197"/>
            <w:bookmarkStart w:id="5" w:name="__Fieldmark__2_2578818197"/>
            <w:bookmarkEnd w:id="5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а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6" w:name="__Fieldmark__3_2578818197"/>
            <w:bookmarkStart w:id="7" w:name="__Fieldmark__3_2578818197"/>
            <w:bookmarkEnd w:id="7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Ако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је технички пропис објављен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, нав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асети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 разлоге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хитности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због којих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није пријављен по прописаној процедури у фази припреме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9.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Кратак садржај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техничког прописа у припреми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 (на српском и енглеском језику)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10.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Подаци о стандардима и техничким спецификацијама на које се технички пропис у припреми позива, односно који се користе као основа за његову изр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11. Подаци о међународним стандарима за производе који су предмет техничког прописа у припреми који се не користе као основа за његову израду и разлози за њихово некоришћење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2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 Очекивани датум доношења техничког прописа и његовог ступања на снагу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3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. Предложени датум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примене прописа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>4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Назив прописа који су прописом у припреми предвиђени за стављање ван снаге: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15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 Да ли је урађена анализа ефеката пропи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8" w:name="__Fieldmark__4_2578818197"/>
            <w:bookmarkStart w:id="9" w:name="__Fieldmark__4_2578818197"/>
            <w:bookmarkEnd w:id="9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а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10" w:name="__Fieldmark__5_2578818197"/>
            <w:bookmarkStart w:id="11" w:name="__Fieldmark__5_2578818197"/>
            <w:bookmarkEnd w:id="11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16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Да ли је текст техничког прописа доступан и на неком од страних јез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12" w:name="__Fieldmark__6_2578818197"/>
            <w:bookmarkStart w:id="13" w:name="__Fieldmark__6_2578818197"/>
            <w:bookmarkEnd w:id="13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14" w:name="__Fieldmark__7_2578818197"/>
            <w:bookmarkStart w:id="15" w:name="__Fieldmark__7_2578818197"/>
            <w:bookmarkEnd w:id="15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17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. Да ли су подаци из пријаве поверљив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16" w:name="__Fieldmark__8_2578818197"/>
            <w:bookmarkStart w:id="17" w:name="__Fieldmark__8_2578818197"/>
            <w:bookmarkEnd w:id="17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18" w:name="__Fieldmark__9_2578818197"/>
            <w:bookmarkStart w:id="19" w:name="__Fieldmark__9_2578818197"/>
            <w:bookmarkEnd w:id="19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sz w:val="18"/>
                <w:szCs w:val="18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18. Да ли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одредбе техничког прописа у припреми садрже фискалне ме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0" w:name="__Fieldmark__10_2578818197"/>
            <w:bookmarkStart w:id="21" w:name="__Fieldmark__10_2578818197"/>
            <w:bookmarkEnd w:id="21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2" w:name="__Fieldmark__11_2578818197"/>
            <w:bookmarkStart w:id="23" w:name="__Fieldmark__11_2578818197"/>
            <w:bookmarkEnd w:id="23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9. Процена потреба за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>нотификациј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-По Директиви 1535/ 2015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или по другом европском акту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4" w:name="__Fieldmark__12_2578818197"/>
            <w:bookmarkStart w:id="25" w:name="__Fieldmark__12_2578818197"/>
            <w:bookmarkEnd w:id="25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6" w:name="__Fieldmark__13_2578818197"/>
            <w:bookmarkStart w:id="27" w:name="__Fieldmark__13_2578818197"/>
            <w:bookmarkEnd w:id="27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-По споразуму СТО / ТБТ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Latn-RS"/>
              </w:rPr>
              <w:t xml:space="preserve">    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28" w:name="__Fieldmark__14_2578818197"/>
            <w:bookmarkStart w:id="29" w:name="__Fieldmark__14_2578818197"/>
            <w:bookmarkEnd w:id="29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30" w:name="__Fieldmark__15_2578818197"/>
            <w:bookmarkStart w:id="31" w:name="__Fieldmark__15_2578818197"/>
            <w:bookmarkEnd w:id="31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>-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sr-RS"/>
              </w:rPr>
              <w:t>По споразуму ЦЕФТА</w:t>
            </w: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32" w:name="__Fieldmark__16_2578818197"/>
            <w:bookmarkStart w:id="33" w:name="__Fieldmark__16_2578818197"/>
            <w:bookmarkEnd w:id="33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34" w:name="__Fieldmark__17_2578818197"/>
            <w:bookmarkStart w:id="35" w:name="__Fieldmark__17_2578818197"/>
            <w:bookmarkEnd w:id="35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de-DE"/>
              </w:rPr>
              <w:t xml:space="preserve">-Остало – нпр. СТО / СПС-а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36" w:name="__Fieldmark__18_2578818197"/>
            <w:bookmarkStart w:id="37" w:name="__Fieldmark__18_2578818197"/>
            <w:bookmarkEnd w:id="37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      [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separate"/>
            </w:r>
            <w:bookmarkStart w:id="38" w:name="__Fieldmark__19_2578818197"/>
            <w:bookmarkStart w:id="39" w:name="__Fieldmark__19_2578818197"/>
            <w:bookmarkEnd w:id="39"/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]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0" w:after="200"/>
        <w:ind w:left="-142" w:firstLine="142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09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3:00Z</dcterms:created>
  <dc:creator>miodrag dugandzija</dc:creator>
  <dc:description/>
  <cp:keywords/>
  <dc:language>en-US</dc:language>
  <cp:lastModifiedBy>Jelena Petrović</cp:lastModifiedBy>
  <cp:lastPrinted>2017-05-30T13:09:00Z</cp:lastPrinted>
  <dcterms:modified xsi:type="dcterms:W3CDTF">2021-03-12T13:33:00Z</dcterms:modified>
  <cp:revision>2</cp:revision>
  <dc:subject/>
  <dc:title/>
</cp:coreProperties>
</file>